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сроках, местах, порядке информирования о результатах государственной итоговой аттестации  по образовательным программам среднего общего образования в Ставропольском крае в 2015 году 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дополнительные (сентябрьские) сроки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нем официального опубликования результатов государственной итоговой аттестации по образовательным программам среднего общего образования (ГИА-11), считается день официального размещения на сайте министерства образования и молодежной политики Ставропольского края информации о  проведении заседания государственной экзаменационной комиссии Ставропольского края для проведения государственной итоговой аттестации по программам среднего общего образования в 2015 году     (далее – ГЭК), на котором утверждены результаты ГИА-11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получения протокола ГЭК об утверждении результатов ГИА-11 региональный центр обработки информации (РЦОИ) незамедлительно </w:t>
        <w:br/>
        <w:t xml:space="preserve">(в течение трёх часов) направляет протоколы с результатами ГИА-11 </w:t>
        <w:br/>
        <w:t xml:space="preserve">в муниципальные органы управления образованием, результаты ГИА-11 </w:t>
        <w:br/>
        <w:t xml:space="preserve">в форме ЕГЭ с учетом соблюдения информационной безопасности размещаются на официальном сайте РЦОИ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муниципальных органов управления образованием в день получения результатов ГИА-11 передают протоколы с результатами ГИА-11 в образовательные организации, расположенные на территории муниципального района/городского округа, а также в установленные сроки информируют участников ЕГЭ, зарегистрированных для участия в ЕГЭ в муниципальном органе управления образован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бразовательных организаций после получения протоколов с результатами ГИА-11 незамедлительно информируют участников ГИА о результатах сдачи экзаменов. Факт ознакомления участников ГИА с результатами ГИА-11  подтверждается их подписью в протоколе ознакомления с указанием даты ознакомл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стников ГИА с полученными ими результатами ГИА-11 по общеобразовательному предмету осуществляется не позднее двух рабочих дней со дня их утверждения ГЭК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езультатами сдачи ГИА-11 может быть осуществлено участником ГИА самостоятельно по паспортным данным на сайте РЦО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учающиеся, освоившие образовательные программы среднего общего образования и допущенные в установленном порядке к ГИА и закончившие общеобразовательные организации со справкой об обучении в образовательной организации, знакомятся с результатами ГИА в образовательной организации, в которой они были допущены к ГИ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ыпускники образовательных организаций прошлых лет, имеющие документ государственного образца о среднем общем образовании, о профессиональном  образовании, а также граждане, имеющие среднее общее образование, полученное в образовательных организациях иностранных государств, знакомятся с результатами ГИА в муниципальных органах управления образование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stav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58:00Z</dcterms:created>
  <dc:creator>chubova_on</dc:creator>
  <dc:description/>
  <cp:keywords/>
  <dc:language>en-US</dc:language>
  <cp:lastModifiedBy>chubova_on</cp:lastModifiedBy>
  <dcterms:modified xsi:type="dcterms:W3CDTF">2015-09-19T10:13:00Z</dcterms:modified>
  <cp:revision>2</cp:revision>
  <dc:subject/>
  <dc:title/>
</cp:coreProperties>
</file>